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5240</wp:posOffset>
                </wp:positionV>
                <wp:extent cx="5829300" cy="862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2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082"/>
                              <w:gridCol w:w="1079"/>
                              <w:gridCol w:w="900"/>
                              <w:gridCol w:w="529"/>
                              <w:gridCol w:w="11"/>
                              <w:gridCol w:w="540"/>
                              <w:gridCol w:w="720"/>
                              <w:gridCol w:w="361"/>
                              <w:gridCol w:w="899"/>
                              <w:gridCol w:w="180"/>
                              <w:gridCol w:w="1082"/>
                              <w:gridCol w:w="1262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单体建筑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32" w:firstLine="1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耐火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3" w:hanging="99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层 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建筑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占地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建筑面积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5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0"/>
                                      <w:kern w:val="0"/>
                                    </w:rPr>
                                    <w:t>地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5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0"/>
                                      <w:kern w:val="0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地上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地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107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储罐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设置位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总容量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设置型式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浮顶罐（□外   □内）   □固定顶罐            □卧式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球形罐（□液体 □气体） 可燃气体储罐（□干式  □湿式）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储存形式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Cs w:val="21"/>
                                    </w:rPr>
                                    <w:t>地上    □半地下    □地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储存物质名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堆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储  量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储存物质名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建筑保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材料类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A    □B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 xml:space="preserve">    □B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保温层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</w:rPr>
                                    <w:t>使用性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</w:rPr>
                                    <w:t>原有用途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装修工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装修部位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顶棚 □墙面 □地面 □隔断 □固定家具 □装饰织物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装修面积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装修层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使用性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原有用途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消防设施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室内消火栓系统  □室外消火栓系统  □火灾自动报警系统  □自动喷水灭火系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气体灭火系统    □泡沫灭火系统    □其他灭火系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疏散指示标志    □消防应急照明    □防烟排烟系统      □消防电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灭火器          □其他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</w:rPr>
                                    <w:t>同时提交的材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．建设单位的工商营业执照等合法身份证明文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．设计单位资质证明文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．消防设计文件，数量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份（大写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．消防设计技术性审查意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．专家评审申报材料（特殊消防设计文件，或者设计采用的国际标准、境外消防技术标准的中文文本，其他有关消防设计的应用实例、产品说明等技术资料），数量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份（大写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．建设工程规划许可证明文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．城乡规划主管部门批准的临时性建筑证明文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．法律、行政法规规定的其他材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其他需要说明的情况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8.85pt;mso-wrap-distance-left:0pt;mso-wrap-distance-right:9pt;mso-wrap-distance-top:0pt;mso-wrap-distance-bottom:0pt;margin-top:10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082"/>
                        <w:gridCol w:w="1079"/>
                        <w:gridCol w:w="900"/>
                        <w:gridCol w:w="529"/>
                        <w:gridCol w:w="11"/>
                        <w:gridCol w:w="540"/>
                        <w:gridCol w:w="720"/>
                        <w:gridCol w:w="361"/>
                        <w:gridCol w:w="899"/>
                        <w:gridCol w:w="180"/>
                        <w:gridCol w:w="1082"/>
                        <w:gridCol w:w="1262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单体建筑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32" w:firstLine="1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耐火等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3" w:hanging="99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层 数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建筑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占地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建筑面积（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5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0"/>
                                <w:kern w:val="0"/>
                              </w:rPr>
                              <w:t>地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5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0"/>
                                <w:kern w:val="0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地上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地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107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储罐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设置位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总容量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设置型式</w:t>
                            </w:r>
                          </w:p>
                        </w:tc>
                        <w:tc>
                          <w:tcPr>
                            <w:tcW w:w="7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浮顶罐（□外   □内）   □固定顶罐            □卧式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球形罐（□液体 □气体） 可燃气体储罐（□干式  □湿式） □其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储存形式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Cs w:val="21"/>
                              </w:rPr>
                              <w:t>地上    □半地下    □地下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储存物质名称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堆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储  量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储存物质名称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建筑保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材料类别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A    □B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 xml:space="preserve">    □B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保温层数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</w:rPr>
                              <w:t>使用性质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</w:rPr>
                              <w:t>原有用途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装修工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装修部位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顶棚 □墙面 □地面 □隔断 □固定家具 □装饰织物 □其他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装修面积（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装修层数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使用性质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原有用途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  <w:cantSplit w:val="true"/>
                        </w:trPr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消防设施</w:t>
                            </w:r>
                          </w:p>
                        </w:tc>
                        <w:tc>
                          <w:tcPr>
                            <w:tcW w:w="8645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室内消火栓系统  □室外消火栓系统  □火灾自动报警系统  □自动喷水灭火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气体灭火系统    □泡沫灭火系统    □其他灭火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疏散指示标志    □消防应急照明    □防烟排烟系统      □消防电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灭火器          □其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</w:rPr>
                              <w:t>同时提交的材料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．建设单位的工商营业执照等合法身份证明文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．设计单位资质证明文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．消防设计文件，数量：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份（大写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．消防设计技术性审查意见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．专家评审申报材料（特殊消防设计文件，或者设计采用的国际标准、境外消防技术标准的中文文本，其他有关消防设计的应用实例、产品说明等技术资料），数量：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份（大写）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．建设工程规划许可证明文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．城乡规划主管部门批准的临时性建筑证明文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．法律、行政法规规定的其他材料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其他需要说明的情况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kern w:val="0"/>
          <w:sz w:val="36"/>
          <w:szCs w:val="36"/>
        </w:rPr>
        <w:t>建设工程消防设计审查申报表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印章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5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12717" w:leader="none"/>
        </w:tabs>
        <w:spacing w:lineRule="auto" w:line="360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0990</wp:posOffset>
                </wp:positionV>
                <wp:extent cx="5829300" cy="8492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3780"/>
                              <w:gridCol w:w="1080"/>
                              <w:gridCol w:w="1080"/>
                              <w:gridCol w:w="1071"/>
                              <w:gridCol w:w="1089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15" w:hanging="85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>计划开工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15" w:hanging="85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>计划竣工日期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position w:val="-6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position w:val="-6"/>
                                      <w:szCs w:val="21"/>
                                    </w:rPr>
                                    <w:t>新建   □扩建   □改建（□装修  □建筑保温  □改变用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60" w:hanging="146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Cs w:val="21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大型的人员密集场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．建筑总面积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歌舞厅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录像厅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放映厅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卡拉ＯＫ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夜总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游艺厅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桑拿浴室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网吧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酒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具有娱乐功能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餐馆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具有娱乐功能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茶馆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具有娱乐功能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咖啡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．建筑总面积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托儿所的儿童用房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幼儿园的儿童用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儿童游乐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其他室内儿童活动场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养老院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福利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医院的病房楼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疗养院的病房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中小学校的教学楼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中小学校的图书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中小学校的食堂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校的集体宿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劳动密集型企业的员工集体宿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．建筑总面积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0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影剧院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公共图书馆的阅览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营业性室内健身场馆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营业性室内休闲场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医院的门诊楼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大学的教学楼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大学的图书馆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大学的食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劳动密集型企业的生产加工车间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寺庙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教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．建筑总面积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的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宾馆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饭店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商场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．建筑总面积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00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民用机场航站楼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客运车站候车室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客运码头候船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．建筑总面积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00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体育场馆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会堂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公共展览馆的展示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博物馆的展示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其他特殊工程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textAlignment w:val="baselin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．□设有上栏所列大型的人员密集场所的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textAlignment w:val="baselin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．□国家机关办公楼 □电力调度楼 □电信楼 □邮政楼 □防灾指挥调度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firstLine="315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广播电视楼  □档案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．除本栏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项、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项以外的 □单体建筑面积大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4000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的公共建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firstLine="315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建筑高度超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的公共建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textAlignment w:val="baselin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．□国家标准规定的一类高层住宅建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textAlignment w:val="baselin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．□城市轨道交通工程 □城市隧道工程 □大型发电工程 □大型变配电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．生产、储存易燃易爆危险物品的 □工厂 □仓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装卸易燃易爆危险物品的 □专用车站 □专用码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易燃易爆气体的 □充装站 □供应站 □调压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315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易燃易爆液体的 □充装站 □供应站 □调压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8.7pt;mso-wrap-distance-left:9pt;mso-wrap-distance-right:0pt;mso-wrap-distance-top:0pt;mso-wrap-distance-bottom:0pt;margin-top:23.7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3780"/>
                        <w:gridCol w:w="1080"/>
                        <w:gridCol w:w="1080"/>
                        <w:gridCol w:w="1071"/>
                        <w:gridCol w:w="1089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206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>法定代表人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6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15" w:hanging="85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>计划开工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15" w:hanging="85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>计划竣工日期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position w:val="-6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position w:val="-6"/>
                                <w:szCs w:val="21"/>
                              </w:rPr>
                              <w:t>新建   □扩建   □改建（□装修  □建筑保温  □改变用途）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60" w:hanging="146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>法定代表人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Cs w:val="21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6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6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6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6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6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6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6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baseline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大型的人员密集场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．建筑总面积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歌舞厅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录像厅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放映厅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卡拉ＯＫ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夜总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游艺厅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桑拿浴室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网吧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酒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具有娱乐功能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餐馆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具有娱乐功能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茶馆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具有娱乐功能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咖啡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．建筑总面积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托儿所的儿童用房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幼儿园的儿童用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儿童游乐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其他室内儿童活动场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养老院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福利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医院的病房楼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疗养院的病房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中小学校的教学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中小学校的图书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中小学校的食堂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校的集体宿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劳动密集型企业的员工集体宿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．建筑总面积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00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影剧院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公共图书馆的阅览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营业性室内健身场馆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营业性室内休闲场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医院的门诊楼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大学的教学楼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大学的图书馆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大学的食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劳动密集型企业的生产加工车间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寺庙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教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．建筑总面积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宾馆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饭店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商场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市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．建筑总面积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000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民用机场航站楼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客运车站候车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客运码头候船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．建筑总面积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体育场馆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会堂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公共展览馆的展示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博物馆的展示厅</w:t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其他特殊工程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textAlignment w:val="baseline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．□设有上栏所列大型的人员密集场所的建设工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textAlignment w:val="baseline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．□国家机关办公楼 □电力调度楼 □电信楼 □邮政楼 □防灾指挥调度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firstLine="315"/>
                              <w:textAlignment w:val="baseline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广播电视楼  □档案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．除本栏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项、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项以外的 □单体建筑面积大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40000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的公共建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firstLine="315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建筑高度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eastAsia="仿宋_GB2312"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的公共建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textAlignment w:val="baseline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．□国家标准规定的一类高层住宅建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textAlignment w:val="baseline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．□城市轨道交通工程 □城市隧道工程 □大型发电工程 □大型变配电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．生产、储存易燃易爆危险物品的 □工厂 □仓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装卸易燃易爆危险物品的 □专用车站 □专用码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易燃易爆气体的 □充装站 □供应站 □调压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15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易燃易爆液体的 □充装站 □供应站 □调压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2717" w:leader="none"/>
        </w:tabs>
        <w:spacing w:lineRule="auto" w:line="360"/>
        <w:ind w:firstLine="3780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  <w:r>
        <w:rPr>
          <w:rFonts w:eastAsia="黑体;SimHei" w:cs="楷体_GB2312" w:ascii="黑体;SimHei" w:hAnsi="黑体;SimHei"/>
          <w:kern w:val="0"/>
          <w:sz w:val="36"/>
          <w:szCs w:val="36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应由其负责人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签名。填表前请仔细阅读《中华人民共和国消防法》和《建设工程消防监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督管理规定》，确知享有的权利和应尽的义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不得虚构、伪造或编造事实，否则将承担相应的法律后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面整洁，不得涂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法定代表人或主要负责人、联系人姓名和联系电话必须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合格证”均为复印件，经申请人签名确认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并注明日期，并由城乡建设局受理人员现场核对复印件与原件是否一致。</w:t>
      </w:r>
    </w:p>
    <w:p>
      <w:pPr>
        <w:pStyle w:val="Normal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7:00Z</dcterms:created>
  <dc:creator>微软用户</dc:creator>
  <dc:description/>
  <cp:keywords/>
  <dc:language>en-US</dc:language>
  <cp:lastModifiedBy>USER-</cp:lastModifiedBy>
  <cp:lastPrinted>2019-05-21T08:20:00Z</cp:lastPrinted>
  <dcterms:modified xsi:type="dcterms:W3CDTF">2020-01-03T02:59:00Z</dcterms:modified>
  <cp:revision>6</cp:revision>
  <dc:subject/>
  <dc:title>全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