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333333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6"/>
          <w:szCs w:val="36"/>
        </w:rPr>
        <w:t>2022</w:t>
      </w:r>
      <w:r>
        <w:rPr>
          <w:rFonts w:ascii="仿宋" w:hAnsi="仿宋" w:cs="宋体;SimSun" w:eastAsia="仿宋"/>
          <w:b/>
          <w:bCs/>
          <w:color w:val="333333"/>
          <w:kern w:val="0"/>
          <w:sz w:val="36"/>
          <w:szCs w:val="36"/>
        </w:rPr>
        <w:t>年转移支付执行情况说明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800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度凤台县一般公共预算转移性收支决算情况：一般公共预算收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8851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；上级补助收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4730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其中：返还性收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-3337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一般性转移支付收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7453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专项转移支付收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14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），债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转贷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收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313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（再融资债券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948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新增债券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65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向国际组织借款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）；动用预算稳定调节基金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93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；上年滚存结余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210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；调入资金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48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；收入总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0648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。一般公共预算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3532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；上解上级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20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；债务还本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958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；安排预算稳定调节基金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182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；支出总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8493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。收支相抵后，年终一般预算滚存结余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154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，全县政府性基金收入完成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131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上级补助收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248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政府性基金预算上年结余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54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调入资金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41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债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转贷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收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4193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；政府性基金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5261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债务还本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803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调出资金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45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；收支相抵后，年终结余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440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，全县国有资本经营预算收入完成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上级补助收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3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上年结余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；国有资本经营预算预算支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4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，调出资金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；年终结余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7:00Z</dcterms:created>
  <dc:creator>l</dc:creator>
  <dc:description/>
  <cp:keywords/>
  <dc:language>en-US</dc:language>
  <cp:lastModifiedBy>l</cp:lastModifiedBy>
  <dcterms:modified xsi:type="dcterms:W3CDTF">2023-09-06T00:12:00Z</dcterms:modified>
  <cp:revision>13</cp:revision>
  <dc:subject/>
  <dc:title/>
</cp:coreProperties>
</file>