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;Arial Unicode MS"/>
          <w:b/>
          <w:b/>
          <w:sz w:val="44"/>
          <w:szCs w:val="44"/>
        </w:rPr>
      </w:pPr>
      <w:r>
        <w:rPr>
          <w:rFonts w:ascii="仿宋" w:hAnsi="仿宋" w:cs="方正小标宋简体;Arial Unicode MS" w:eastAsia="仿宋"/>
          <w:b/>
          <w:sz w:val="44"/>
          <w:szCs w:val="44"/>
        </w:rPr>
        <w:t>凤台县</w:t>
      </w:r>
      <w:r>
        <w:rPr>
          <w:rFonts w:eastAsia="仿宋" w:cs="方正小标宋简体;Arial Unicode MS" w:ascii="仿宋" w:hAnsi="仿宋"/>
          <w:b/>
          <w:sz w:val="44"/>
          <w:szCs w:val="44"/>
        </w:rPr>
        <w:t>2022</w:t>
      </w:r>
      <w:r>
        <w:rPr>
          <w:rFonts w:ascii="仿宋" w:hAnsi="仿宋" w:cs="方正小标宋简体;Arial Unicode MS" w:eastAsia="仿宋"/>
          <w:b/>
          <w:sz w:val="44"/>
          <w:szCs w:val="44"/>
        </w:rPr>
        <w:t>年政府举借债务</w:t>
      </w:r>
    </w:p>
    <w:p>
      <w:pPr>
        <w:pStyle w:val="Normal"/>
        <w:jc w:val="center"/>
        <w:rPr>
          <w:rFonts w:ascii="仿宋" w:hAnsi="仿宋" w:eastAsia="仿宋" w:cs="方正小标宋简体;Arial Unicode MS"/>
          <w:b/>
          <w:b/>
          <w:sz w:val="44"/>
          <w:szCs w:val="44"/>
        </w:rPr>
      </w:pPr>
      <w:r>
        <w:rPr>
          <w:rFonts w:ascii="仿宋" w:hAnsi="仿宋" w:cs="方正小标宋简体;Arial Unicode MS" w:eastAsia="仿宋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hd w:fill="FFFFFF" w:val="clear"/>
        <w:ind w:firstLine="562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一、凤台县政府债务情况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_GB2312;Arial Unicode MS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截止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年末地方政府债务余额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473216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其中，一般债务余额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211217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专项债务余额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261999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年地方政府债务（转贷）收入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175073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其中，一般债务收入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33136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专项债务收入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141937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。本年地方政府债务还本支出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47623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其中，一般债务还本支出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29586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专项债务还本支出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18037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年末地方政府债务余额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600634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其中，一般债务余额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214735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专项债务余额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385899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。本年地方政府债务余额限额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636631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其中，一般债务余额限额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246552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，专项债务余额限额</w:t>
      </w:r>
      <w:r>
        <w:rPr>
          <w:rFonts w:eastAsia="仿宋" w:cs="仿宋_GB2312;Arial Unicode MS" w:ascii="仿宋" w:hAnsi="仿宋"/>
          <w:color w:val="333333"/>
          <w:kern w:val="0"/>
          <w:sz w:val="32"/>
          <w:szCs w:val="32"/>
        </w:rPr>
        <w:t>390079</w:t>
      </w:r>
      <w:r>
        <w:rPr>
          <w:rFonts w:ascii="仿宋" w:hAnsi="仿宋" w:cs="仿宋_GB2312;Arial Unicode MS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6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二、凤台县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年政府债券发行及偿还情况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省厅下达我县一般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313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再融资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948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新增一般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6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；专项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4193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再融资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93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新增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4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（非标专项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7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棚户区改造专项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）；向国际组织借款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截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底，财政已全部安排完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偿还到期政府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76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偿还债券利息及兑付服务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33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一般债券付息及兑付服务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9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专项债券付息及兑付服务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4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三、凤台县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年举借债务情况及新增债券安排使用情况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我县举借政府债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507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其中新增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76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主要安排情况如下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新增一般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6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按照地方政府债券使用的规定，结合我县实际情况，现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县本级地方政府债券预算编列如下，拟安排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地方政府债务收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6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同时相应安排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6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凤台县城关镇中心学校重建项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9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（县教育局）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脱贫攻坚衔接乡村振兴项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25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（县乡村振兴局）；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凤台县综合性消防救援工程“五年规划”消防设备购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（凤台县消防大队）。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)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新增专项债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4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按照地方政府债券使用的规定，结合我县实际情况，现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县本级地方政府债券预算编列如下，拟安排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地方政府债务收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4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同时相应安排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4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：</w:t>
      </w:r>
    </w:p>
    <w:p>
      <w:pPr>
        <w:pStyle w:val="Normal"/>
        <w:shd w:fill="FFFFFF" w:val="clear"/>
        <w:spacing w:lineRule="atLeast" w:line="56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凤台县人民医院新医院项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2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（县人民医院）；</w:t>
      </w:r>
    </w:p>
    <w:p>
      <w:pPr>
        <w:pStyle w:val="Normal"/>
        <w:shd w:fill="FFFFFF" w:val="clear"/>
        <w:spacing w:lineRule="atLeast" w:line="56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凤台县农村饮水灌溉能力提升项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46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（水利局）；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凤台县经济开发区凤凰湖片区双创产业园项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38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（县经济开发区）；</w:t>
      </w:r>
    </w:p>
    <w:p>
      <w:pPr>
        <w:pStyle w:val="Normal"/>
        <w:shd w:fill="FFFFFF" w:val="clear"/>
        <w:spacing w:lineRule="atLeast" w:line="56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凤台电子智能制造产业园项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4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（县经济开发区）；</w:t>
      </w:r>
    </w:p>
    <w:p>
      <w:pPr>
        <w:pStyle w:val="Normal"/>
        <w:shd w:fill="FFFFFF" w:val="clear"/>
        <w:spacing w:lineRule="atLeast" w:line="56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G34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西淝河特大桥及连接线工程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（凤台县交通运输局）</w:t>
      </w:r>
    </w:p>
    <w:p>
      <w:pPr>
        <w:pStyle w:val="Normal"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5:00Z</dcterms:created>
  <dc:creator>Administrator</dc:creator>
  <dc:description/>
  <cp:keywords/>
  <dc:language>en-US</dc:language>
  <cp:lastModifiedBy>l</cp:lastModifiedBy>
  <dcterms:modified xsi:type="dcterms:W3CDTF">2023-09-06T07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