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影响交通安全的公路施工审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二类易制毒化学品运输许可证，第三类易制毒化学品运输备案证明，第二、三类易制毒化学品购买备案证明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剧毒化学品道路运输通行证、放射性物品道路运输审批、危险类物品运输审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102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制定危险化学品事故应急预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辐射事故应急预案</w:t>
      </w:r>
      <w:r>
        <w:rPr/>
        <w:drawing>
          <wp:inline distT="0" distB="0" distL="0" distR="0">
            <wp:extent cx="45339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互联网上网服务营业场所的安全审核意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邮政局（所）、金融机构营业场所、金库安全防范设施建设方案审批和工程验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979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7:00Z</dcterms:created>
  <dc:creator>User</dc:creator>
  <dc:description/>
  <dc:language>en-US</dc:language>
  <cp:lastModifiedBy>User</cp:lastModifiedBy>
  <dcterms:modified xsi:type="dcterms:W3CDTF">2024-06-19T07:54:19Z</dcterms:modified>
  <cp:revision>2</cp:revision>
  <dc:subject/>
  <dc:title>建设工程消防设计审核、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