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凤台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小麦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绿色防控区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项目验收结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关于印发凤台县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小麦绿色防控示范区建设秋种工作实施方案的通知》（凤农字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4</w:t>
      </w:r>
      <w:r>
        <w:rPr>
          <w:rFonts w:ascii="仿宋_GB2312" w:hAnsi="仿宋_GB2312" w:cs="仿宋_GB2312" w:eastAsia="仿宋_GB2312"/>
          <w:sz w:val="32"/>
          <w:szCs w:val="32"/>
        </w:rPr>
        <w:t>号）精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秋种安排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个农业经营主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麦绿色防控区建设面积</w:t>
      </w:r>
      <w:r>
        <w:rPr>
          <w:rFonts w:eastAsia="仿宋_GB2312" w:cs="仿宋_GB2312" w:ascii="仿宋_GB2312" w:hAnsi="仿宋_GB2312"/>
          <w:sz w:val="32"/>
          <w:szCs w:val="32"/>
        </w:rPr>
        <w:t>66667</w:t>
      </w:r>
      <w:r>
        <w:rPr>
          <w:rFonts w:ascii="仿宋_GB2312" w:hAnsi="仿宋_GB2312" w:cs="仿宋_GB2312" w:eastAsia="仿宋_GB2312"/>
          <w:sz w:val="32"/>
          <w:szCs w:val="32"/>
        </w:rPr>
        <w:t>亩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实施结束后，我局成立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项目验收组对项目进行了验收，验收合格面积</w:t>
      </w:r>
      <w:r>
        <w:rPr>
          <w:rFonts w:eastAsia="仿宋_GB2312" w:cs="仿宋_GB2312" w:ascii="仿宋_GB2312" w:hAnsi="仿宋_GB2312"/>
          <w:sz w:val="32"/>
          <w:szCs w:val="32"/>
        </w:rPr>
        <w:t>65448.5</w:t>
      </w:r>
      <w:r>
        <w:rPr>
          <w:rFonts w:ascii="仿宋_GB2312" w:hAnsi="仿宋_GB2312" w:cs="仿宋_GB2312" w:eastAsia="仿宋_GB2312"/>
          <w:sz w:val="32"/>
          <w:szCs w:val="32"/>
        </w:rPr>
        <w:t>亩，拟补贴资金</w:t>
      </w:r>
      <w:r>
        <w:rPr>
          <w:rFonts w:eastAsia="仿宋_GB2312" w:cs="仿宋_GB2312" w:ascii="仿宋_GB2312" w:hAnsi="仿宋_GB2312"/>
          <w:sz w:val="32"/>
          <w:szCs w:val="32"/>
        </w:rPr>
        <w:t>195.844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予以公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如有异议，请于公示期内，在正常工作日以实名、书面形式向县农业农村局提出。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点：凤台县农业农村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种植业股</w:t>
      </w:r>
      <w:r>
        <w:rPr>
          <w:rFonts w:ascii="仿宋_GB2312" w:hAnsi="仿宋_GB2312" w:cs="仿宋_GB2312" w:eastAsia="仿宋_GB2312"/>
          <w:sz w:val="32"/>
          <w:szCs w:val="32"/>
        </w:rPr>
        <w:t>（县政府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eastAsia="仿宋_GB2312" w:cs="仿宋_GB2312" w:ascii="仿宋_GB2312" w:hAnsi="仿宋_GB2312"/>
          <w:sz w:val="32"/>
          <w:szCs w:val="32"/>
        </w:rPr>
        <w:t>104</w:t>
      </w:r>
      <w:r>
        <w:rPr>
          <w:rFonts w:ascii="仿宋_GB2312" w:hAnsi="仿宋_GB2312" w:cs="仿宋_GB2312" w:eastAsia="仿宋_GB2312"/>
          <w:sz w:val="32"/>
          <w:szCs w:val="32"/>
        </w:rPr>
        <w:t>室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554-8681147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31"/>
        <w:gridCol w:w="4115"/>
        <w:gridCol w:w="1105"/>
        <w:gridCol w:w="1080"/>
        <w:gridCol w:w="1080"/>
      </w:tblGrid>
      <w:tr>
        <w:trPr>
          <w:trHeight w:val="720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凤台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小麦绿色防控示范区建设项目验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结果公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实施地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申报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安排面积（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实施面积（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拟补贴金额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元）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凤台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徽农垦州来农业投资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2078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623445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大兴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台县迅灿机插秧服务专业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大兴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台县洪营农机服务专业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大兴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台县大兴镇道奎家庭农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大兴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台县田埂香粮食种植专业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大兴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台县硕益粮食种植专业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大兴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台县武集林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大兴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台县武集农盼农作物病虫害机防专业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5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丁集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台县松沐农业发展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丁集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台县新谷苗家庭农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丁集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台县瑞隆粮食种植专业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丁集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台县丁集乡考传岑农业机械服务专业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丁集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台县仁凯粮食种植专业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4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丁集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淮南顺业家庭农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4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丁集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台县富普水稻机插秧服务专业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丁集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台县牛怀武农作物病虫害机防专业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4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丁集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台县焦晓红供销合作社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凤凰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台县绍进农作物病虫害机防专业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4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凤凰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淮南市精兴生物科技股份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凤凰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台县颖旭机插秧服务专业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凤凰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台县思媛粮食种植专业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2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古店乡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台县翔晟家庭农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4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古店乡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台县雷强农作物病虫害防治专业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4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古店乡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台县稻乐农作物病虫害机防专业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古店乡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淮南磊丰农业发展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4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古店乡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台县圆侠粮食种植专业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古店乡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台县玉钱农作物病虫害机防专业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5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（拌种未实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古店乡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台县佩刚机插秧服务专业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顾桥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台县前骐粮食种植专业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关店乡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台县年丰家庭农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关店乡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台县关店乡赵祖军家庭农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桂集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台县桂集镇粮之丰家庭农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桂集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台县农达农机服务专业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桂集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台县禾苗香农机服务专业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桂集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台县荣刚机插秧服务专业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桂集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台县颜敏农机服务专业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4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桂集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淮南丰康生态农业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刘集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台县粮创农业发展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刘集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台县义高农机服务专业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刘集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台县王保书粮食种植专业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刘集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台县朱永菊家庭农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刘集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许昌绿缘种植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4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刘集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台县王道清水稻机插秧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刘集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台县坤豪粮食种植专业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刘集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台县广杰农作物病虫害机防专业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钱庙乡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台县村乐粮食种植专业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钱庙乡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台县香田机插秧专业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尚塘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淮南粮谷农业科技发展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尚塘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台县跃虎农机服务专业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4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尚塘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台县蒋家国机插秧服务专业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新集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台县顺富机插秧服务专业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新集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台县如福家庭农场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新集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台县瑞耕粮食种植专业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新集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台县永冠粮食种植专业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新集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台县振君农机服务专业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新集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台县菊检粮食种植专业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杨村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台县沿淝糯米专业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杨村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台县农盼水稻机插秧服务专业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杨村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台县翠翔水稻机插秧服务专业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4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杨村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台县秋硕粮食种植专业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4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杨村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台县春喜粮食种植专业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杨村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台县宏海机插秧服务专业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岳张集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台县展轩农机服务专业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岳张集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台县岳张集镇苗兰奎家庭农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岳张集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台县怀彪农机服务专业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岳张集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台县岳张集镇兰明家庭农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朱马店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台县伟东水稻机插秧专业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朱马店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台县秦德亮粮食种植专业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朱马店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台县安华病虫害防治专业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朱马店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凤台县宏苗农业技术专业合作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66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6544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1958445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56:00Z</dcterms:created>
  <dc:creator>微软用户</dc:creator>
  <dc:description/>
  <dc:language>en-US</dc:language>
  <cp:lastModifiedBy>张奇</cp:lastModifiedBy>
  <dcterms:modified xsi:type="dcterms:W3CDTF">2024-07-04T06:58:47Z</dcterms:modified>
  <cp:revision>4</cp:revision>
  <dc:subject/>
  <dc:title>2023年凤台县农业支持保护补贴面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F4F19DBA043C486AC9A0A10F95D8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