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征求意见情况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13"/>
        <w:gridCol w:w="4079"/>
        <w:gridCol w:w="1451"/>
      </w:tblGrid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纳情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农村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利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大项“实施综合治理”中第四条“清理内源污染和垃圾”中“淤积严重或存在翻泥、冒泡现象的黑臭水体，清理淤积底泥，规范处置利用，防止随意堆放造成二次污染”建议将责任单位改为“县农业农村局”。“定期打捞清理水体垃圾、漂浮物和浮萍、水葫芦等水生植物，避免对水体产生污染”建议改为“定期打捞清理涵闸、泵站管理范围内水体垃圾、漂浮物和浮萍、水葫芦等水生植物，避免对水体产生污染”。第一大项“实施综合治理”中第五条“修复水体生态”中“对水系割裂、流动性差、季节性断流的河道型水体，实施水系连通，提升水体的流动性和通透性。以现有岸坡为基础，适当修建生态护坡、种植林木和草本植物，提升河岸抗冲刷能力。对崩岸、塌岸严重的河段，采取必要的硬质护岸措施”建议将责任单位改为“县生态环境分局”。“统筹考虑水体用途和农村实际，合理选择低成本、易维护、高效率的治理方式，优先采用资源化生态化治理措施，严防将水体“一填了之”。对自净能力较弱的坑塘、沟渠，因地制宜改造成人工湿地、氧化塘等，种植芦苇、菖蒲等水生植物，放养鱼类、贝类，或设置曝气增氧、人工浮岛等设施设备的方式，提升水体自净能力”建议将配合单位改为“县水利局、县农业农村局、县自然资源和规划局”。第二大项“加强长效管护”中第二条“强化多方监管”中“加强农村建房管理，防止骑河倚堤建房污染水体”建议责任单位改为“县自然资源和规划局”，配合单位改为“县农业农村局、县水利局”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分采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旅游体育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管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房和城乡建设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涉及职责应修改为城管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采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古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顾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钱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意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余单位未反馈，视为无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13:00Z</dcterms:created>
  <dc:creator>HNSW</dc:creator>
  <dc:description/>
  <dc:language>en-US</dc:language>
  <cp:lastModifiedBy>HNSW</cp:lastModifiedBy>
  <dcterms:modified xsi:type="dcterms:W3CDTF">2024-07-12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