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县域商业体系建设项目”投资额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及拟拨付奖补金额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情况审核汇总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28"/>
        <w:gridCol w:w="2577"/>
        <w:gridCol w:w="2610"/>
        <w:gridCol w:w="1990"/>
        <w:gridCol w:w="2389"/>
      </w:tblGrid>
      <w:tr>
        <w:trPr>
          <w:trHeight w:val="18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定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拨付奖补金额（万元）</w:t>
            </w:r>
          </w:p>
        </w:tc>
      </w:tr>
      <w:tr>
        <w:trPr>
          <w:trHeight w:val="12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台县古店乡人民政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齐县域商业基础设施短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古店乡农贸市场改造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.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.611</w:t>
            </w:r>
          </w:p>
        </w:tc>
      </w:tr>
      <w:tr>
        <w:trPr>
          <w:trHeight w:val="11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台县润客隆超市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齐县域商业基础设施短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村镇商贸中心润客隆超市改造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7.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.178</w:t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台县尚塘镇人民政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齐县域商业基础设施短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台县尚塘镇菜市改造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31</w:t>
            </w:r>
          </w:p>
        </w:tc>
      </w:tr>
      <w:tr>
        <w:trPr>
          <w:trHeight w:val="11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淮南勇波商贸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齐县域商业基础设施短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凰镇商贸中心华联超市改造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5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.65</w:t>
            </w:r>
          </w:p>
        </w:tc>
      </w:tr>
      <w:tr>
        <w:trPr>
          <w:trHeight w:val="11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台县大兴镇人民政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齐县域商业基础设施短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台县大兴镇大兴农贸市场暖民心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86</w:t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台依春置业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齐县域商业基础设施短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凰湖智慧农贸市场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.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.426</w:t>
            </w:r>
          </w:p>
        </w:tc>
      </w:tr>
      <w:tr>
        <w:trPr>
          <w:trHeight w:val="19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康饮商贸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化县域消费渠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台县康饮宜购商贸中心（新集镇、凤凰湖镇）改造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.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.858</w:t>
            </w:r>
          </w:p>
        </w:tc>
      </w:tr>
      <w:tr>
        <w:trPr>
          <w:trHeight w:val="11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赛蟹黄食品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村产品上行动能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枚咸鸭蛋及蛋黄制品加工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2.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.852</w:t>
            </w:r>
          </w:p>
        </w:tc>
      </w:tr>
      <w:tr>
        <w:trPr>
          <w:trHeight w:val="11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汇创食品科技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村产品上行动能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吨预制菜食品加工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11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靳氏食品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村产品上行动能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靳氏农副产品保鲜储存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.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.882</w:t>
            </w:r>
          </w:p>
        </w:tc>
      </w:tr>
      <w:tr>
        <w:trPr>
          <w:trHeight w:val="15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杉豆食品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村产品上行动能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杉豆食品有限公司豆制品生产线建设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15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淮南市龙喜食品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村产品上行动能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淮南市龙喜食品有限公司豆制品生产线建设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.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.616</w:t>
            </w:r>
          </w:p>
        </w:tc>
      </w:tr>
      <w:tr>
        <w:trPr>
          <w:trHeight w:val="114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2.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4.84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贺训</cp:lastModifiedBy>
  <cp:lastPrinted>2024-10-12T22:31:00Z</cp:lastPrinted>
  <dcterms:modified xsi:type="dcterms:W3CDTF">2024-10-12T08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17417D94245078D02D1B3055E03D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