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凤台县</w:t>
      </w:r>
      <w:r>
        <w:rPr>
          <w:rFonts w:eastAsia="仿宋_GB2312" w:cs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小麦赤霉病统防统治项目申报统计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22"/>
          <w:szCs w:val="22"/>
          <w:lang w:eastAsia="zh-CN"/>
        </w:rPr>
        <w:t>单位：亩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        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16"/>
        <w:gridCol w:w="4049"/>
        <w:gridCol w:w="1467"/>
        <w:gridCol w:w="13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lang w:bidi="ar"/>
              </w:rPr>
              <w:t>服务乡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lang w:bidi="ar"/>
              </w:rPr>
              <w:t>主体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lang w:bidi="ar"/>
              </w:rPr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lang w:bidi="ar"/>
              </w:rPr>
              <w:t>面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城关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弘文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志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2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武集农盼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捷仓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尹步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迅灿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8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伟典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良旭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焦云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祥苗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邱臣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2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仓硕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玉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4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助田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冬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赵祝东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祝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祥途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全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硕益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秦皆兵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秦皆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大兴镇道奎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道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兴扬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闫培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浩福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粮旺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焦一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尚洪营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大兴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田埂香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许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1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瑞隆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孔祥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张克敬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克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勤垦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仁凯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沈传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张乐乐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乐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富普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曹明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爱禾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葛文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牛怀武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牛怀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胜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憧憬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从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禾碧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信立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稻甜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文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青磊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郭玉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诚然为民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桂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富捷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姚青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丁集乡考传岑农业机械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考传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舒邦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效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4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朋诚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传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绍进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绍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4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颖旭机械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尹邦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颖帅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丁帅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6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佳境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马上兴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许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田迅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尹邦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徽农垦州来农业投资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磊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8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徽炎疆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谢齐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33.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徽省盛骞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绍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王文光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174625</wp:posOffset>
                  </wp:positionV>
                  <wp:extent cx="286385" cy="22161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57" r="-1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文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树标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树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佩刚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徐岩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雷强农作物病虫害防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徐洪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稻乐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兴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义振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明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翔晟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上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庆文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有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锦槐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徐洪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立涛水稻种植农民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立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臣发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井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古店乡阿正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道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丰多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中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古店乡郑硕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士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古店乡超李农业种植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圆侠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米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古店乡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磊丰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童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708.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顾桥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前骐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学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顾桥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普科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家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顾桥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福苗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叶瑞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顾桥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志瑞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郑家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8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顾桥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穗景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家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关店乡周徐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西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一诺水稻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耕宝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翟永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王虎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谷瑞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来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谷优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店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捷翔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电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66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关店乡赵祖军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祖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亿宸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小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伍明水稻机插秧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向明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赵中臣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中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颜敏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福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1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李纯双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远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禾正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Style w:val="Font51"/>
                <w:rFonts w:ascii="Times New Roman" w:hAnsi="Times New Roman" w:cs="Times New Roman"/>
              </w:rPr>
              <w:t>吴竞</w:t>
            </w:r>
            <w:r>
              <w:rPr>
                <w:rStyle w:val="Font61"/>
                <w:rFonts w:ascii="Times New Roman" w:hAnsi="Times New Roman" w:cs="Times New Roman"/>
              </w:rPr>
              <w:t>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保全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彭保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明诚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明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农达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田学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桂集镇粮盛源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麦登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凤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盛绍俭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绍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桂集镇绿之青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蒋玉忠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玉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禾苗香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德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万程翔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万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余兵水稻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宋存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桂集镇张丽农业种植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5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泰辰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段报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凰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沃瑞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颜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桂集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颂丰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彭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义高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彭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许昌绿缘种植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刘集乡广杰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花广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峥鸣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永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王怀兵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怀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王保书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保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刘集镇谷粒满仓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中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富森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詹冬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粮怀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曹雪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煌坤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詹可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同林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詹同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成悦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文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培丰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缪保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粮创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凡春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浩达谷物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詹新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思媛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媛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安徽省农垦集团东风湖农场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何明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钱庙乡万里青水稻机插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姜允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钱庙乡李伯密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士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怡昊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庞焦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淮富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吕奎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华顶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村乐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厚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农康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纪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润伟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栾启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荣双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曹新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95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香田机插秧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学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钱庙乡钱洋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利昌病虫害防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杰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先锋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林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吕艳辉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吕艳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7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春喜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0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静雪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士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信耕谷物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文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助民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任敬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粮硕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爱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秋壮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俊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婧婧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瑞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沃丰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亚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5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尚塘乡栾凯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栾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946.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尚塘镇孙修好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修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硕博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效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524.4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尚塘镇易旺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恒日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崔孝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蒋家国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小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玲云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蒋中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跃虎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蔡允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田多多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黄敬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尚塘镇春雷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旭海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长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顺富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会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郑飞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郑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永冠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冠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83.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如福家庭农场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鲍如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菊检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绍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晓侠农作物病虫害防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中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茂侠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叶茂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润农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左兆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新集镇超跃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振君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天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新集镇丰满仓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付传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禾禾满满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石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19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灿谷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胡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03.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春艾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许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强发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沿淝糯米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葛兰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秋硕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崔耕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谷香满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红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村镇百恒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王庆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煦方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方良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村镇秋丰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波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民欣农作物病虫害防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巨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丰目病虫害统防统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成旺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黄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农盼水稻机插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传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宏海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海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陈雷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惠农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村镇玉科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孙玉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69.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村镇树青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树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杨村镇苏航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苏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翠翔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景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淮南市卓越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岳张集镇勤杨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勤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岳张集镇刘志永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冠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怀彪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徐怀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岳张集镇苗兰奎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苗兰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6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昌盈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盛丹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禾顺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陈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展轩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士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岳张集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岳张集镇勤畅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国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朱马店镇童旭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泽润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康双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凯伟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军奎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士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迅绿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占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岁安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张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辉翔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堆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宜田康水稻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康店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安华病虫害防治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连海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传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礼然农业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文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军彬家庭农场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7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陈照娥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湾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旭绿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守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德亮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德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秦德亮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秦德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永山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永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朱马店镇树娃谷物种植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树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龙田农作物病虫害机防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传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关店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李菊粮食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义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2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钱庙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普田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赵守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90.5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畅琴水稻种植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虎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6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农华机插秧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李久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伟东水稻机插秧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刘东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尚塘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宏苗农业技术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蔡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52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朱马店镇</w:t>
            </w:r>
            <w:r>
              <w:rPr>
                <w:rFonts w:eastAsia="仿宋_GB2312" w:cs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杨村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凤台县跃翔农机服务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马少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4016</w:t>
            </w:r>
          </w:p>
        </w:tc>
      </w:tr>
      <w:tr>
        <w:trPr>
          <w:trHeight w:val="609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</w:rPr>
              <w:t>505573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31:00Z</dcterms:created>
  <dc:creator>47245</dc:creator>
  <dc:description/>
  <dc:language>en-US</dc:language>
  <cp:lastModifiedBy>张奇</cp:lastModifiedBy>
  <dcterms:modified xsi:type="dcterms:W3CDTF">2025-04-17T00:41:43Z</dcterms:modified>
  <cp:revision>2</cp:revision>
  <dc:subject/>
  <dc:title>关于凤台县2025年小麦赤霉病防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0A8CF7F534BFC959D96331721C5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RlMzdiMTRjOWU2OTE5NGZjZWRjMTQzNmUwNDlmMmMiLCJ1c2VySWQiOiIxNTU4MTQwOTE5In0=</vt:lpwstr>
  </property>
</Properties>
</file>