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凤台县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省财政粮食生产发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安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统计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70"/>
        <w:gridCol w:w="2581"/>
        <w:gridCol w:w="2011"/>
        <w:gridCol w:w="13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安排资金（万元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市县三级共建指挥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省市县三级共建优质专用粮油指挥田建设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集镇人民政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产竞赛示范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粮食高产竞赛示范田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怀彪农机服务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粮食高产竞赛示范田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瑞耕粮食种植专业合作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粮食高产竞赛示范田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如福家庭农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粮食高产竞赛示范田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淮南市精兴生物科技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种选育示范展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凤台县主要稻、麦新品种跟踪评价示范基地建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农业科学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质糯稻品种“泉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69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提纯复壮及推广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禾泉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质高产籼粳杂交水稻新品种选育与示范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绿洲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水稻新品种“信优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08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试验示范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水稻原种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水稻全产业链示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质稻米全产业链示范建设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水稻原种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稻茬小麦高产技术集成示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稻茬小麦绿色丰产高效生产技术集成示范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农业技术推广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稻、小麦苗情监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稻麦苗情监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农业技术推广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农作物病虫害监测预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农作物重大病虫草害监测预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植保植检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品种、关键技术宣传推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抖音”融合宣传推广农业生产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农科教统办公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指导、培训观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粮食生产培训指导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凤台县农业技术推广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00Z</dcterms:created>
  <dc:creator>47245</dc:creator>
  <dc:description/>
  <dc:language>en-US</dc:language>
  <cp:lastModifiedBy>张奇</cp:lastModifiedBy>
  <dcterms:modified xsi:type="dcterms:W3CDTF">2025-04-29T10:29:24Z</dcterms:modified>
  <cp:revision>1</cp:revision>
  <dc:subject/>
  <dc:title>凤台县2025年省财政粮食生产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84105E514AA6AF3EDD5ED9D31D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4MDBjMGU2MjkyMTkzMDI4Zjk4MDk1OWQ5ZjM4MTMiLCJ1c2VySWQiOiIxNTU4MTQwOTE5In0=</vt:lpwstr>
  </property>
</Properties>
</file>