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凤台县</w:t>
      </w:r>
      <w:r>
        <w:rPr>
          <w:rFonts w:eastAsia="宋体"/>
          <w:sz w:val="44"/>
          <w:szCs w:val="52"/>
          <w:lang w:val="en-US" w:eastAsia="zh-CN"/>
        </w:rPr>
        <w:t>2024</w:t>
      </w:r>
      <w:r>
        <w:rPr>
          <w:sz w:val="44"/>
          <w:szCs w:val="52"/>
          <w:lang w:val="en-US" w:eastAsia="zh-CN"/>
        </w:rPr>
        <w:t>年专项资金清单</w:t>
      </w:r>
    </w:p>
    <w:tbl>
      <w:tblPr>
        <w:tblW w:w="80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1322"/>
        <w:gridCol w:w="4768"/>
        <w:gridCol w:w="1206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项资金名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村级公益事业建设一事一议财政奖补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971.32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教育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乡义务教育经费管理使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888.5482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教育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生资助金管理和使用情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88.51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卫健委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村部分计划生育家庭奖励扶助制度专项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62.39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卫健委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划生育家庭特别扶助制度专项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36.93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卫健委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免费孕前优生健康检查项目专项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民专业合作经济组织补助资金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农业社会化服务及新型经营主体培育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42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水利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村饮水安全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37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型农田水利设施建设补助资金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高标准农田建设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628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测土配方施肥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业支持保护补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402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机购置补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22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乡医疗救助资金管理和使用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638.87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乡居民社会养老保险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3257.86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镇居民基本医疗保险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5067.5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村居民最低生活保障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429.82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市居民最低生活保障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949.66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乡村振兴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乡村振兴衔接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893</w:t>
            </w:r>
          </w:p>
        </w:tc>
      </w:tr>
      <w:tr>
        <w:trPr>
          <w:trHeight w:val="183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业生产救灾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31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保障房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23</w:t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就业补助资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90.81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村五保供养补助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654.64</w:t>
            </w:r>
          </w:p>
        </w:tc>
      </w:tr>
      <w:tr>
        <w:trPr>
          <w:trHeight w:val="39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贫困重度残疾人生活补助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14.38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型农民职业培训工程专项资金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高素质农民培训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47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性农业保险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17.53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7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jc w:val="center"/>
              <w:rPr>
                <w:rFonts w:ascii="Times New Roman" w:hAnsi="Times New Roman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教育局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  <w:t>校舍工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05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嗷卵犟</cp:lastModifiedBy>
  <cp:lastPrinted>2023-09-22T10:56:00Z</cp:lastPrinted>
  <dcterms:modified xsi:type="dcterms:W3CDTF">2025-05-13T08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051F0FC74012B6864CBE0A954E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hZGQ3MzBhNmM5Y2M3NGI4MzMyMGNlYTBhMzRmOTkiLCJ1c2VySWQiOiI2ODYyNzA3NzgifQ==</vt:lpwstr>
  </property>
  <property fmtid="{D5CDD505-2E9C-101B-9397-08002B2CF9AE}" pid="5" name="commondata">
    <vt:lpwstr>commondata</vt:lpwstr>
  </property>
</Properties>
</file>