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然灾害救助应急预案响应条件对照表</w:t>
      </w:r>
    </w:p>
    <w:tbl>
      <w:tblPr>
        <w:tblW w:w="15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98"/>
        <w:gridCol w:w="3504"/>
        <w:gridCol w:w="5278"/>
      </w:tblGrid>
      <w:tr>
        <w:trPr>
          <w:trHeight w:val="79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响应等级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淮南市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793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级响应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区域内发生自然灾害，一次灾害过程出现或经会商研判可能出现下列情况之一的，启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死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下（以上包含本数，以下不包含本数，下同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紧急转移安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5 \* GB3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灾害造成群众生产生活资料遭受较大损失、短期内失去收入来源，或社会高度关注、群众反映强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范围内发生自然灾害，一次灾害过程出现下列情况之一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针对该县（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启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紧急转移安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下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全县行政区域内发生自然灾害，一次灾害过程出现或经会商研判可能出现下列情况之一的，启动四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（以上包含本数，以下不包含本数，下同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灾害造成群众生产生活资料遭受较大损失、短期内失去收入来源，或社会高度关注、群众反映强烈</w:t>
            </w:r>
          </w:p>
        </w:tc>
      </w:tr>
      <w:tr>
        <w:trPr>
          <w:trHeight w:val="97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响应等级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淮南市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896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三级响应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全市行政区域内发生重大自然灾害，一次灾害过程出现或经会商研判可能出现下列情况之一的，启动三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5 \* GB3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灾害造成群众生产生活资料遭受严重损失、短期内失去收入来源、社会高度关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市辖一个县（区）范围内发生重大自然灾害，一次灾害过程出现下列情况之一的，针对该县（区）启动三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启动条件全县范围一次灾害过程造成下列情形之一的，视为较大自然灾害，县启动Ⅲ级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因灾死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因灾紧急转移安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因灾饮水困难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因灾倒塌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以下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全县行政区域内发生重大自然灾害，一次灾害过程出现或经会商研判可能出现下列情况之一的，启动三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灾害造成群众生产生活资料遭受严重损失、短期内失去收入来源、社会高度关注。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响应等级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淮南市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86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级响应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全市行政区域内发生重大自然灾害，一次灾害过程出现或经会商研判可能出现下列情况之一的，启动二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5 \* GB3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灾害造成群众生产生活资料遭受重大损失、短期内失去收入来源、社会广泛关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市辖一个县（区）范围内发生重大自然灾害，一次灾害过程出现下列情况之一的，针对该县（区）启动二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启动条件全县范围一次灾害过程造成下列情形之一的，视重大自然灾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启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死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紧急转移安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饮水困难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倒塌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以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全县行政区域内发生重大自然灾害，一次灾害过程出现或经会商研判可能出现下列情况之一的，启动二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灾害造成群众生产生活资料遭受重大损失、短期内失去收入来源、社会广泛关注。</w:t>
            </w:r>
          </w:p>
        </w:tc>
      </w:tr>
      <w:tr>
        <w:trPr>
          <w:trHeight w:val="101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响应等级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淮南市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凤台县自然灾害救助应急预案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83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级响应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全市行政区域内发生特别重大自然灾害，一次灾害过程出现或经会商研判可能出现下列情况之一的，启动一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5 \* GB3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灾害造成群众生产生活资料遭受巨大损失、短期内失去收入来源、社会关注度特别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市辖一个县（区）范围内因发生特别重大自然灾害，一次灾害过程出现下列情况之一的，针对该县（区）启动一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启动条件全县范围一次灾害过程造成下列情形之一的，视为特别重大自然灾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启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死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紧急转移安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饮水困难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灾倒塌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以上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全县行政区域内发生特别重大自然灾害，一次灾害过程出现或经会商研判可能出现下列情况之一的，启动一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死亡和失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紧急转移安置和需紧急生活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倒塌和严重损坏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间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干旱灾害造成缺粮或缺水等生活困难，需政府救助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灾害造成群众生产生活资料遭受巨大损失、短期内失去收入来源、社会关注度特别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6:03Z</dcterms:created>
  <dc:creator>lsl</dc:creator>
  <dc:description/>
  <dc:language>en-US</dc:language>
  <cp:lastModifiedBy>wk-angai</cp:lastModifiedBy>
  <cp:lastPrinted>2025-01-16T11:06:00Z</cp:lastPrinted>
  <dcterms:modified xsi:type="dcterms:W3CDTF">2025-03-06T14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E254B61D241829FC8C573D5804A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iMzk1MWI4Y2NlZjhlMWZkMGEyMzg4Y2NjM2Y1NWYiLCJ1c2VySWQiOiI3NzE3NTQ5NzkifQ==</vt:lpwstr>
  </property>
</Properties>
</file>