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凤台县机关幼儿园园所简介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凤台县机关幼儿园成立于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1956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年，是隶属于凤台县教育局管辖的托幼一体化公办幼儿园，淮南市一类幼儿园，凤台县实验小学生源培养基地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园所位于凤台县城关镇爱民路，占地面积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2132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平方米，建筑面积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2190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平方米，园内环境优美，设施设备先进，配套齐全。现有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个教学班，在职教师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人，其中高级教师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人，一级教师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人，二级教师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人，专任教师学历达标率为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100%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，普通话二级甲等合格率为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100%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两教一保，保教结合，五大领域教学是我园的常规设置。为确保高质量教育教学正常开展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我园还设置了科探室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乐高室、图书室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美工室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户外建构区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等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满足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幼儿各年龄段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认知需求，寓教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于乐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融守于趣，化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教于心。</w:t>
      </w:r>
      <w:r>
        <w:rPr>
          <w:rFonts w:ascii="方正仿宋_GB2312" w:hAnsi="方正仿宋_GB2312" w:cs="方正仿宋_GB2312" w:eastAsia="方正仿宋_GB2312"/>
          <w:sz w:val="32"/>
          <w:szCs w:val="36"/>
          <w:lang w:val="en-US" w:eastAsia="zh-CN"/>
        </w:rPr>
        <w:t>我们还注重孩子的身心健康发展：户外活动、跳绳、篮球课程都能锻炼孩子的体魄，增强孩子的体质，培养孩子团结协作和不放弃的精神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6"/>
          <w:lang w:val="en-US" w:eastAsia="zh-CN"/>
        </w:rPr>
        <w:t>为解决家长“接娃难”的难题，同时也是“暖民心”工程的一项，我园开设了延时服务，语言诗歌、数学思维、绘画手工、乐高搭建等如火如荼的开展着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学好、玩好的同时，也给孩子们吃好。为保障幼儿膳食多样化，搭配合理，食材新鲜、安全，尽可能保证每周摄取五大类食物：谷类、肉蛋虾类、豆类及其制品、蔬菜与水果类，以获得充足的营养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凤台县机关幼儿园是一个充满爱与关怀的大家庭。我们期待孩子们在这里收获知识、友谊和成长、度过童年里最美好的时光。</w:t>
      </w:r>
    </w:p>
    <w:sectPr>
      <w:type w:val="nextPage"/>
      <w:pgSz w:w="11906" w:h="16838"/>
      <w:pgMar w:left="1060" w:right="106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5:41Z</dcterms:created>
  <dc:creator>Administrator</dc:creator>
  <dc:description/>
  <dc:language>en-US</dc:language>
  <cp:lastModifiedBy>云</cp:lastModifiedBy>
  <dcterms:modified xsi:type="dcterms:W3CDTF">2025-07-07T03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54A42E7854732B2654D50EE86936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5NjRiNzQ2OTZkYjE0YzdjOWYwYTNhOWRiODg3MGEiLCJ1c2VySWQiOiIyNzk1Nzk3MjQifQ==</vt:lpwstr>
  </property>
  <property fmtid="{D5CDD505-2E9C-101B-9397-08002B2CF9AE}" pid="5" name="commondata">
    <vt:lpwstr>commondata</vt:lpwstr>
  </property>
</Properties>
</file>