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模块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凤台县财政专项资金管理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39"/>
        <w:gridCol w:w="4937"/>
        <w:gridCol w:w="1214"/>
      </w:tblGrid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资金名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级公益事业建设一事一议财政奖补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义务教育经费管理使用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资助金管理和使用情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技术推广经费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就业技能培训经费管理和使用情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部分计划生育家庭奖励扶助制度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生育家庭特别扶助制度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免费孕前优生健康检查项目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民专业合作经济组织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饮水安全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农田水利设施建设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土配方施肥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支持保护补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机购置补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牧良种补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耕还林补助资金管理和使用情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农村合作医疗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医疗救助资金管理和使用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居民社会养老保险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居民基本医疗保险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居民最低生活保障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居民最低生活保障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抚抚恤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扶贫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综合开发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生产救灾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灾害生活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棚户区改造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房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危房改造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五保供养补助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困重度残疾人生活补助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荣院建设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农民职业培训工程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民工技能培训工程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留守儿童之家建设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舍安全工程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困白内障患者复明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性农业保险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五保供养服务机构建设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家书屋工程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2:00Z</dcterms:created>
  <dc:creator>User</dc:creator>
  <dc:description/>
  <cp:keywords/>
  <dc:language>en-US</dc:language>
  <cp:lastModifiedBy>USER</cp:lastModifiedBy>
  <cp:lastPrinted>2017-03-22T09:54:00Z</cp:lastPrinted>
  <dcterms:modified xsi:type="dcterms:W3CDTF">2017-03-27T08:44:00Z</dcterms:modified>
  <cp:revision>3</cp:revision>
  <dc:subject/>
  <dc:title>2017年      乡（镇）专项资金管理清单</dc:title>
</cp:coreProperties>
</file>