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;SimHei" w:cs="宋体;SimSun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</w:rPr>
      </w:pP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凤台县三级古树名录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14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719"/>
        <w:gridCol w:w="1080"/>
        <w:gridCol w:w="2341"/>
        <w:gridCol w:w="1230"/>
        <w:gridCol w:w="1095"/>
        <w:gridCol w:w="1591"/>
        <w:gridCol w:w="540"/>
        <w:gridCol w:w="690"/>
        <w:gridCol w:w="855"/>
        <w:gridCol w:w="750"/>
        <w:gridCol w:w="600"/>
        <w:gridCol w:w="570"/>
        <w:gridCol w:w="690"/>
        <w:gridCol w:w="1275"/>
      </w:tblGrid>
      <w:tr>
        <w:trPr>
          <w:trHeight w:val="6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编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树种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位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树龄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古树等级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树高（米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胸围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（厘米）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冠幅（米）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（计整数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管护单位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（个人）</w:t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古树编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中文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别名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拉丁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乡（镇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小地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生长场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圆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Juniperas formosana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李冲回族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茅仙洞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风景名胜古迹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茅仙洞风景区</w:t>
            </w:r>
          </w:p>
        </w:tc>
      </w:tr>
      <w:tr>
        <w:trPr>
          <w:trHeight w:val="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圆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Juniperas formosana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李冲回族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茅仙洞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风景名胜古迹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茅仙洞风景区</w:t>
            </w:r>
          </w:p>
        </w:tc>
      </w:tr>
      <w:tr>
        <w:trPr>
          <w:trHeight w:val="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0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银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白果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Ginkgo  biloba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李冲回族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茅仙洞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风景名胜古迹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3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茅仙洞风景区</w:t>
            </w:r>
          </w:p>
        </w:tc>
      </w:tr>
      <w:tr>
        <w:trPr>
          <w:trHeight w:val="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侧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柏木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Platy cladus orientalis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李冲回族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清真寺门旁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乡村街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32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李冲村民组</w:t>
            </w:r>
          </w:p>
        </w:tc>
      </w:tr>
      <w:tr>
        <w:trPr>
          <w:trHeight w:val="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国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槐树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Sophora japonica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李冲回族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清真寺旁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乡村街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1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李冲村民组</w:t>
            </w:r>
          </w:p>
        </w:tc>
      </w:tr>
      <w:tr>
        <w:trPr>
          <w:trHeight w:val="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侧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柏木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Platy cladus orientalis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李冲回族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水库旁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乡村街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片</w:t>
            </w:r>
          </w:p>
        </w:tc>
      </w:tr>
      <w:tr>
        <w:trPr>
          <w:trHeight w:val="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侧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柏木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Platy cladus orientalis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李冲回族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水库旁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乡村街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0.7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04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片</w:t>
            </w:r>
          </w:p>
        </w:tc>
      </w:tr>
      <w:tr>
        <w:trPr>
          <w:trHeight w:val="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侧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柏木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Platy cladus orientalis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李冲回族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水库旁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乡村街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片</w:t>
            </w:r>
          </w:p>
        </w:tc>
      </w:tr>
      <w:tr>
        <w:trPr>
          <w:trHeight w:val="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侧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柏木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Platy cladus orientalis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李冲回族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水库旁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乡村街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2.7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片</w:t>
            </w:r>
          </w:p>
        </w:tc>
      </w:tr>
      <w:tr>
        <w:trPr>
          <w:trHeight w:val="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侧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柏木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Platy cladus orientalis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李冲回族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水库旁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乡村街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片</w:t>
            </w:r>
          </w:p>
        </w:tc>
      </w:tr>
      <w:tr>
        <w:trPr>
          <w:trHeight w:val="4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侧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柏木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Platy cladus orientalis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李冲回族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水库旁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乡村街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片</w:t>
            </w:r>
          </w:p>
        </w:tc>
      </w:tr>
      <w:tr>
        <w:trPr>
          <w:trHeight w:val="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1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侧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柏木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Platy cladus orientalis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李冲回族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水库旁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乡村街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04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片</w:t>
            </w:r>
          </w:p>
        </w:tc>
      </w:tr>
      <w:tr>
        <w:trPr>
          <w:trHeight w:val="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1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侧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柏木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Platy cladus orientalis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李冲回族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水库旁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乡村街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1.5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片</w:t>
            </w:r>
          </w:p>
        </w:tc>
      </w:tr>
      <w:tr>
        <w:trPr>
          <w:trHeight w:val="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侧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柏木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Platy cladus orientalis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李冲回族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水库旁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乡村街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片</w:t>
            </w:r>
          </w:p>
        </w:tc>
      </w:tr>
      <w:tr>
        <w:trPr>
          <w:trHeight w:val="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2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侧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柏木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Platy cladus orientalis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李冲回族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水库旁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乡村街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片</w:t>
            </w:r>
          </w:p>
        </w:tc>
      </w:tr>
      <w:tr>
        <w:trPr>
          <w:trHeight w:val="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2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侧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柏木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Platy cladus orientalis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李冲回族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水库旁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乡村街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3.5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片</w:t>
            </w:r>
          </w:p>
        </w:tc>
      </w:tr>
      <w:tr>
        <w:trPr>
          <w:trHeight w:val="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2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侧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柏木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Platy cladus orientalis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李冲回族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水库旁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乡村街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04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片</w:t>
            </w:r>
          </w:p>
        </w:tc>
      </w:tr>
      <w:tr>
        <w:trPr>
          <w:trHeight w:val="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2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侧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柏木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Platy cladus orientalis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李冲回族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水库旁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乡村街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片</w:t>
            </w:r>
          </w:p>
        </w:tc>
      </w:tr>
      <w:tr>
        <w:trPr>
          <w:trHeight w:val="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2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侧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柏木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Platy cladus orientalis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李冲回族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水库旁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乡村街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片</w:t>
            </w:r>
          </w:p>
        </w:tc>
      </w:tr>
      <w:tr>
        <w:trPr>
          <w:trHeight w:val="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2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侧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柏木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Platy cladus orientalis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李冲回族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水库旁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乡村街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片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2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黄连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楷木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Pistaciachinensis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李冲回族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水库旁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乡村街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毛片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560" w:leader="none"/>
        </w:tabs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orient="landscape" w:w="16838" w:h="11906"/>
      <w:pgMar w:left="1588" w:right="2041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751840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4.05pt;mso-wrap-distance-left:0pt;mso-wrap-distance-right:0pt;mso-wrap-distance-top:0pt;mso-wrap-distance-bottom:0pt;margin-top:0.2pt;mso-position-vertical-relative:text;margin-left:3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50:00Z</dcterms:created>
  <dc:creator>崔爱民</dc:creator>
  <dc:description/>
  <dc:language>en-US</dc:language>
  <cp:lastModifiedBy>崔爱民</cp:lastModifiedBy>
  <dcterms:modified xsi:type="dcterms:W3CDTF">2018-11-13T06:51:00Z</dcterms:modified>
  <cp:revision>1</cp:revision>
  <dc:subject/>
  <dc:title/>
</cp:coreProperties>
</file>