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在消防工作中有突出贡献的单位和个人表彰奖励，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保守、保护国家秘密以及改进保密技术、措施等方面成绩显著的单位或者个人的奖励</w:t>
      </w:r>
    </w:p>
    <w:p>
      <w:pPr>
        <w:pStyle w:val="Normal"/>
        <w:rPr/>
      </w:pPr>
      <w:r>
        <w:rPr/>
        <w:drawing>
          <wp:inline distT="0" distB="0" distL="0" distR="0">
            <wp:extent cx="5267960" cy="305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毒品违法犯罪举报有功和禁毒工作突出贡献单位和个人表彰奖励，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对在戒毒工作中有显著成绩和突出贡献的表彰奖励，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逃逸交通事故线索举报奖励，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对侦破交通肇事逃逸案件的有功人员及时表彰奖励，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举报线索，协助公安机关破获案件、抓获逃犯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7325" cy="263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0:16:00Z</dcterms:created>
  <dc:creator>User</dc:creator>
  <dc:description/>
  <cp:keywords/>
  <dc:language>en-US</dc:language>
  <cp:lastModifiedBy>User</cp:lastModifiedBy>
  <dcterms:modified xsi:type="dcterms:W3CDTF">2018-09-19T00:20:00Z</dcterms:modified>
  <cp:revision>1</cp:revision>
  <dc:subject/>
  <dc:title>1、在消防工作中有突出贡献的单位和个人表彰奖励，2、保守、保护国家秘密以及改进保密技术、措施等方面成绩显著的单位或者个人的奖励</dc:title>
</cp:coreProperties>
</file>