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建设工程消防设计审核、验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影响交通安全的公路施工审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二类易制毒化学品运输许可证，第三类易制毒化学品运输备案证明，第二、三类易制毒化学品购买备案证明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74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剧毒化学品道路运输通行证、放射性物品道路运输审批、危险类物品运输审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4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b/>
          <w:b/>
        </w:rPr>
      </w:pPr>
      <w:r>
        <w:rPr>
          <w:b/>
        </w:rPr>
        <w:t>制定本行政区域内的火灾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制定危险化学品事故应急预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辐射事故应急预案</w:t>
      </w:r>
      <w:r>
        <w:rPr/>
        <w:drawing>
          <wp:inline distT="0" distB="0" distL="0" distR="0">
            <wp:extent cx="4533900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互联网上网服务营业场所的安全审核意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527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239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公众聚集场所投入使用、营业前消防安全检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邮政局（所）、金融机构营业场所、金库安全防范设施建设方案审批和工程验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862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7:00Z</dcterms:created>
  <dc:creator>User</dc:creator>
  <dc:description/>
  <cp:keywords/>
  <dc:language>en-US</dc:language>
  <cp:lastModifiedBy>User</cp:lastModifiedBy>
  <dcterms:modified xsi:type="dcterms:W3CDTF">2018-09-19T00:41:00Z</dcterms:modified>
  <cp:revision>2</cp:revision>
  <dc:subject/>
  <dc:title>建设工程消防设计审核、验收</dc:title>
</cp:coreProperties>
</file>